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8 Feb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Hugh Hu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OW TO OBTAIN KSC RAW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look at KSC raw data via ftp if necessary (i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orary Sirius" does not get made punctually. This requir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 to flare5 and a binary copy from /flare5.data/SXTffi/SAmmdd/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mdd is a subdirectory for mm month and dd day. Then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here on the /0p/sxt_co/idl that has been modified a b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a_san'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sc_raw_ffi, inf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how you whatever images you have in infil, or else rea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urrent directory according '*.dat'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