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95 Jan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W TO USE AR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. H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S and ART functions independently work. One does not interfer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 function is independent of the morning pa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procedur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hange the ART ENA/DIS in the COMMON table into ENA. ART TFS/IR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ON table should be IRU. TFS must not be used becau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 of failure of TF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t the observing coordinates in the ART slots of the OBSERVING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elect the PFI region in PFI SEQ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nd the SXT table to th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nd `SXT CTL MANU' to th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nd the SXT table to the satellite by the command of `SXT TABLE W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After sending `SXT TABLE RE', KSC people should make sur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 in the ART slots looking at the QL (third page [PF15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XTQLCC) display, NOT using SXTSPT. The third page of the QL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 as the OBSERVING table of SXTS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Send `ART INIT' command. The new coordinates are copied to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ordinates (right portion in the ART slots). This should be also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by KSC people looking at the 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Send SXT CTL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