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8-Sep-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YOHKOH DATA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hkoh data are not generally available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reception, except to Yohkoh team memb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ors. For data older than one yea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ttp://www.darts.isas.ac.j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ARTS system, which provides on-lin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hko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ttp://www.lmsal.com/solarso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ome page of SolarSoft, which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nd use Yohkoh analys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sites have links to other helpful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T Chief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xt_co@isass1.solar.isas.ac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